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Информация о пожарах, происшедших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территории г. Жлобина и Жлобинского района 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январь-март 2025 года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7" w:firstLine="567"/>
        <w:jc w:val="both"/>
        <w:rPr/>
      </w:pPr>
      <w:r>
        <w:rPr>
          <w:sz w:val="20"/>
          <w:szCs w:val="20"/>
        </w:rPr>
        <w:t xml:space="preserve">За январь-март 2025 года на территории Жлобинского района произошло 23 пожара (2024 – 25 пожаров), из них: 7 в городе (2024 – 11) и 16 на селе (2024 - 14). На пожарах погибло 2 человека (2024 - 5). </w:t>
      </w:r>
    </w:p>
    <w:p>
      <w:pPr>
        <w:pStyle w:val="Normal"/>
        <w:ind w:right="-87" w:firstLine="567"/>
        <w:jc w:val="both"/>
        <w:rPr/>
      </w:pPr>
      <w:r>
        <w:rPr>
          <w:sz w:val="20"/>
          <w:szCs w:val="20"/>
        </w:rPr>
        <w:t>Удельный показатель по количеству пожаров на 10 тысяч населения составляет – 2,5. Удельный показатель по числу погибших на 100 тысяч населения составляет – 2,0.</w:t>
      </w:r>
    </w:p>
    <w:p>
      <w:pPr>
        <w:pStyle w:val="Normal"/>
        <w:ind w:right="-87" w:firstLine="567"/>
        <w:jc w:val="both"/>
        <w:rPr/>
      </w:pPr>
      <w:r>
        <w:rPr>
          <w:i/>
          <w:sz w:val="20"/>
          <w:szCs w:val="20"/>
        </w:rPr>
        <w:t xml:space="preserve">Справочно: Среднеобластной удельный показатель по количеству пожаров на 10 тысяч населения </w:t>
        <w:br/>
        <w:t>составляет – 3,0. Среднеобластной удельный показатель по числу погибших на 100 тысяч населения составляет – 2,5.</w:t>
      </w:r>
    </w:p>
    <w:p>
      <w:pPr>
        <w:pStyle w:val="Normal"/>
        <w:ind w:right="-87" w:firstLine="567"/>
        <w:jc w:val="both"/>
        <w:rPr/>
      </w:pPr>
      <w:r>
        <w:rPr>
          <w:sz w:val="20"/>
          <w:szCs w:val="20"/>
        </w:rPr>
        <w:t>По сравнению с прошлым годом количество пожаров уменьшилось на 2, гибель людей на пожарах уменьшилась на 3 человека.</w:t>
      </w:r>
    </w:p>
    <w:p>
      <w:pPr>
        <w:pStyle w:val="Normal"/>
        <w:ind w:right="-87" w:firstLine="567"/>
        <w:jc w:val="both"/>
        <w:rPr/>
      </w:pPr>
      <w:r>
        <w:rPr>
          <w:sz w:val="20"/>
          <w:szCs w:val="20"/>
        </w:rPr>
        <w:t xml:space="preserve">Наибольшее количество пожаров приходится на жилой фонд – 17 пожаров (2024 – 19); </w:t>
      </w:r>
    </w:p>
    <w:p>
      <w:pPr>
        <w:pStyle w:val="Normal"/>
        <w:ind w:right="-87" w:firstLine="567"/>
        <w:jc w:val="both"/>
        <w:rPr/>
      </w:pPr>
      <w:r>
        <w:rPr>
          <w:sz w:val="20"/>
          <w:szCs w:val="20"/>
        </w:rPr>
        <w:t xml:space="preserve">на транспортных средствах 2 пожара (2024 – 5); </w:t>
      </w:r>
    </w:p>
    <w:p>
      <w:pPr>
        <w:pStyle w:val="Normal"/>
        <w:ind w:right="-87" w:firstLine="567"/>
        <w:jc w:val="both"/>
        <w:rPr/>
      </w:pPr>
      <w:r>
        <w:rPr>
          <w:sz w:val="20"/>
          <w:szCs w:val="20"/>
        </w:rPr>
        <w:t xml:space="preserve">на объектах всех форм собственности (юридические лица и индивидуальные предприниматели) </w:t>
        <w:br/>
        <w:t>4 пожар, в т.ч. 2 на объектах АПК (2024 – 1).</w:t>
      </w:r>
    </w:p>
    <w:p>
      <w:pPr>
        <w:pStyle w:val="Normal"/>
        <w:ind w:right="-87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социальному статусу погибло: </w:t>
      </w:r>
    </w:p>
    <w:p>
      <w:pPr>
        <w:pStyle w:val="Normal"/>
        <w:ind w:right="-87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ботающие граждане трудоспособного возраста – 2, находились в состоянии алкогольного опьян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51"/>
        <w:gridCol w:w="109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  возникновения пожаров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осторожное обращение с огн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 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Нарушение правил эксплуатации электросетей и электро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 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ушение технологического регламента (процес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ушение правил устройства и эксплуатации отопительн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 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ж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ение сил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рушение противопожарных требований при проведении огневых рабо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ушение правил при эксплуатации газов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осторожное обращение с огнем при выжигании сухой раст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ская шалость с огн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</w:tr>
    </w:tbl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чины гибели люде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осторожное обращение с огнем при курении ………………………..…….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Гибель людей в разрезе сельских Советов и ЖЭУ г.Жлобина: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</w:tblGrid>
      <w:tr>
        <w:trPr/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ЭУ-7/1 г.Жлобина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ЭУ-6 г.Жлобина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происшедших пожаров по сельским Советам:                    </w:t>
      </w:r>
    </w:p>
    <w:tbl>
      <w:tblPr>
        <w:tblW w:w="7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18"/>
        <w:gridCol w:w="14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оброгощанский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ировский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оротковичский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раснобережский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Лукский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айский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алевичский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овомарковичский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ктябрьский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апоротнянский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иревичский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олонский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тароруднянский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Щедринский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трешинский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ЭУ-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ЭУ-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ЭУ-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ЭУ-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ЭУ-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ЭУ-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ЭУ-7/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ЭУ-7/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488" w:leader="none"/>
                <w:tab w:val="center" w:pos="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ЕКТОР НАДЗОРА И ПРОФИЛАКТИКИ ЖЛОБИНСКОГО РОЧС</w:t>
      </w:r>
    </w:p>
    <w:sectPr>
      <w:type w:val="nextPage"/>
      <w:pgSz w:w="11906" w:h="16838"/>
      <w:pgMar w:left="1304" w:right="567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10:00Z</dcterms:created>
  <dc:creator>Инспекция ГПН</dc:creator>
  <dc:description/>
  <cp:keywords/>
  <dc:language>en-US</dc:language>
  <cp:lastModifiedBy>Admin</cp:lastModifiedBy>
  <cp:lastPrinted>2023-11-01T16:19:00Z</cp:lastPrinted>
  <dcterms:modified xsi:type="dcterms:W3CDTF">2025-04-02T05:09:00Z</dcterms:modified>
  <cp:revision>4</cp:revision>
  <dc:subject/>
  <dc:title>Информация о пожарах происшедших</dc:title>
</cp:coreProperties>
</file>